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40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91-8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елой Натальи Николаевны, *** года рождения, уроженки ***, работающей ***, зарегистрированной и проживающей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2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Белая Н.Н. не произвела оплату административного штрафа в размере 5000 рублей по постановлению № 86172423200035400003 от 26.09.2024 года по делу об административном правонарушении, предусмотренном ч. 4 ст. 14.25 Кодекса РФ об АП, вступившему в законную силу 21.10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ая Н.Н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елой Н.Н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Белой Н.Н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Белой Н.Н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501400388800002 от 17.02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3200035400003 по делу об административном правонарушении от 26.09.2024 г., согласно которому Белая Н.Н. подвергнута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3200035400003 от 26.09.2024 г. </w:t>
      </w:r>
      <w:r>
        <w:rPr>
          <w:color w:val="000000"/>
        </w:rPr>
        <w:t xml:space="preserve">в отношении </w:t>
      </w:r>
      <w:r>
        <w:rPr/>
        <w:t>Белой Н</w:t>
      </w:r>
      <w:r>
        <w:rPr>
          <w:color w:val="000000"/>
        </w:rPr>
        <w:t>.Н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1.10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9.12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елой Н.Н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елую Наталью Никола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04252011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